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sconetcong Sewerage Authority </w:t>
      </w:r>
    </w:p>
    <w:p>
      <w:pPr>
        <w:pStyle w:val="Heading2"/>
        <w:rPr/>
      </w:pPr>
      <w:r>
        <w:rPr/>
        <w:t>Rescheduled Regular Meetin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rch 7,  2012 – 7:30 PM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** Proposed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 – Flag Salute – Announcement –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  <w:t>Open for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3.</w:t>
        <w:tab/>
        <w:t xml:space="preserve">Minutes </w:t>
      </w:r>
      <w:r>
        <w:rPr>
          <w:bCs/>
          <w:sz w:val="22"/>
          <w:szCs w:val="22"/>
        </w:rPr>
        <w:t>January 26, 2012 and February 8,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 xml:space="preserve">4.  </w:t>
        <w:tab/>
        <w:t xml:space="preserve">Expenditures/Treasurer’s Report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**</w:t>
      </w:r>
      <w:r>
        <w:rPr>
          <w:b/>
          <w:bCs/>
        </w:rPr>
        <w:t>5.</w:t>
        <w:tab/>
        <w:t xml:space="preserve">Pending Voucher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6.        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ab/>
        <w:tab/>
      </w:r>
      <w:r>
        <w:rPr>
          <w:bCs/>
          <w:sz w:val="22"/>
          <w:szCs w:val="22"/>
        </w:rPr>
        <w:t>A.  01/26/12</w:t>
        <w:tab/>
        <w:t>L. Kron, Esq. - MSA Permit Appe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.  01/26/12</w:t>
        <w:tab/>
        <w:t>LTPA – Contract 24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C.  01/27/12</w:t>
        <w:tab/>
        <w:t>NJDEP – NJPDES Permit Fe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.  02/08/12</w:t>
        <w:tab/>
        <w:t>Maser Consulting – Request for Utility Records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E.   02/10/12</w:t>
        <w:tab/>
        <w:t>L. Kron, Esq. – Contract SGAC-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F.   02/13/12</w:t>
        <w:tab/>
        <w:t>F. Knapp, Esq. – Appoint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G.  02/14/12</w:t>
        <w:tab/>
        <w:t>L. Kron, Esq. – Local Public Contracts Law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H.  02/14/12</w:t>
        <w:tab/>
        <w:t>NJDEP – Approval of Payment Request No.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I.  02/17/12</w:t>
        <w:tab/>
        <w:t>NJDEP – Approval of Payment Request No.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J.  02/21/12</w:t>
        <w:tab/>
        <w:t>L. Kron, Esq. – Final Surface Water Renewal Permit Ac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K.  02/22/12</w:t>
        <w:tab/>
        <w:t>NJEIT – Loan Disburs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L.  02/23/12</w:t>
        <w:tab/>
        <w:t>L. Kron, Esq. – Byram Chapter of Sussex Co. WM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M.  02/27/12</w:t>
        <w:tab/>
        <w:t>Simoff Engineering – Mt Olive/Proposed Town House Develop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N.  02/29/12</w:t>
        <w:tab/>
        <w:t>S. Rattner – EPA List of NJ Impaired Waters (emai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O.  03/01/12</w:t>
        <w:tab/>
        <w:t>T. Najarian – EPA List of NJ Impaired Waters (emai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P.  03/01/12</w:t>
        <w:tab/>
        <w:t>J. Demitriou – Musconetcong River Delisting (emai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Q.  03/01/12</w:t>
        <w:tab/>
        <w:t>M. Soccio – Retir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**R.  03/06/12</w:t>
        <w:tab/>
        <w:t xml:space="preserve">LTPA – Mt Olive Proposed Townhouse Development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>**7.</w:t>
        <w:tab/>
        <w:t xml:space="preserve">Monthly Report – Repairs &amp; Maintenance 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>8.</w:t>
        <w:tab/>
        <w:t xml:space="preserve">Engineer’s Repo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9.</w:t>
        <w:tab/>
        <w:t>Old Business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**10.</w:t>
        <w:tab/>
        <w:t>New Business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s. No. 12-10</w:t>
      </w:r>
      <w:r>
        <w:rPr>
          <w:bCs/>
          <w:sz w:val="22"/>
          <w:szCs w:val="22"/>
        </w:rPr>
        <w:t xml:space="preserve"> Consent to the Proposed Byram Chapter of Sussex Co WM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Res. No. 12-11</w:t>
      </w:r>
      <w:r>
        <w:rPr>
          <w:bCs/>
          <w:sz w:val="22"/>
          <w:szCs w:val="22"/>
        </w:rPr>
        <w:t xml:space="preserve"> Amending Professional Services Contract to Lee T. Purcell Asso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Res. No. 12-12</w:t>
      </w:r>
      <w:r>
        <w:rPr>
          <w:bCs/>
          <w:sz w:val="22"/>
          <w:szCs w:val="22"/>
        </w:rPr>
        <w:t xml:space="preserve"> Endorsing the NJTWA Application for Mt Olive Mews</w:t>
      </w:r>
      <w:r>
        <w:rPr/>
        <w:tab/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  Closed Session – Personnel/Contract Negotiati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1.</w:t>
        <w:tab/>
        <w:t>Adjournment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2:00Z</dcterms:created>
  <dc:creator>Martha</dc:creator>
  <dc:description/>
  <cp:keywords/>
  <dc:language>en-US</dc:language>
  <cp:lastModifiedBy>Martha</cp:lastModifiedBy>
  <cp:lastPrinted>2011-10-26T09:57:00Z</cp:lastPrinted>
  <dcterms:modified xsi:type="dcterms:W3CDTF">2012-03-07T14:15:00Z</dcterms:modified>
  <cp:revision>3</cp:revision>
  <dc:subject/>
  <dc:title>Musconetcong Sewerage Authority </dc:title>
</cp:coreProperties>
</file>